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83.png" ContentType="image/pn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2.png" ContentType="image/png"/>
  <Override PartName="/word/media/image21.jpeg" ContentType="image/jpeg"/>
  <Override PartName="/word/media/image17.jpeg" ContentType="image/jpeg"/>
  <Override PartName="/word/media/image4.jpeg" ContentType="image/jpeg"/>
  <Override PartName="/word/media/image18.jpeg" ContentType="image/jpeg"/>
  <Override PartName="/word/media/image87.png" ContentType="image/pn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84.png" ContentType="image/png"/>
  <Override PartName="/word/media/image62.jpeg" ContentType="image/jpeg"/>
  <Override PartName="/word/media/image79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64.jpeg" ContentType="image/jpeg"/>
  <Override PartName="/word/media/image38.jpeg" ContentType="image/jpeg"/>
  <Override PartName="/word/media/image65.jpeg" ContentType="image/jpeg"/>
  <Override PartName="/word/media/image80.png" ContentType="image/png"/>
  <Override PartName="/word/media/image8.jpeg" ContentType="image/jpeg"/>
  <Override PartName="/word/media/image66.jpeg" ContentType="image/jpeg"/>
  <Override PartName="/word/media/image70.jpeg" ContentType="image/jpeg"/>
  <Override PartName="/word/media/image61.jpeg" ContentType="image/jpeg"/>
  <Override PartName="/word/media/image78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86.png" ContentType="image/png"/>
  <Override PartName="/word/media/image67.jpeg" ContentType="image/jpeg"/>
  <Override PartName="/word/media/image7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7.jpeg" ContentType="image/jpeg"/>
  <Override PartName="/word/media/image81.png" ContentType="image/png"/>
  <Override PartName="/word/media/image1.jpeg" ContentType="image/jpeg"/>
  <Override PartName="/word/media/image35.jpeg" ContentType="image/jpeg"/>
  <Override PartName="/word/media/image85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北京奔驰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北京吉普车标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北京克莱斯勒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北京现代车标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北汽福田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比亚迪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昌河铃木车标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昌河汽车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长安福特车标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长安铃木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长安汽车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长城汽车车标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长丰猎豹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大迪汽车车标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东风本田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东风汽车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东风日产车标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东风小康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东风雪铁龙车标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东风悦达起亚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东南三菱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954405" cy="68326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风行汽车车标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福迪汽车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广州宝龙车标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广州本田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贵州云雀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哈飞汽车车标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海马汽车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航天海狮车标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71564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黑豹汽车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华北汽车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华晨宝马车标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72263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华晨金杯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华晨中华车标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华泰现代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吉奥汽车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吉利汽车车标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吉林通田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江淮汽车车标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江铃汽车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金杯通用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金程汽车车标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力帆汽车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73977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陆风汽车车标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南京菲亚特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南京依维柯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南京跃进车标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71564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南汽名爵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奇瑞汽车车标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青年莲花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上海大众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上海大众斯柯达车标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上海华普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上海汇众车标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上海通用别克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上海通用萨博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上海通用雪佛兰车标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上海万丰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上汽汽车车标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上汽赛宝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曙光</w:t>
      </w:r>
      <w:r>
        <w:rPr>
          <w:rFonts w:cs="Arial" w:ascii="Arial" w:hAnsi="Arial"/>
          <w:color w:val="000000"/>
          <w:kern w:val="0"/>
          <w:sz w:val="18"/>
          <w:szCs w:val="18"/>
        </w:rPr>
        <w:t>[</w:t>
      </w:r>
      <w:r>
        <w:rPr>
          <w:rFonts w:ascii="Arial" w:hAnsi="Arial" w:cs="Arial"/>
          <w:color w:val="000000"/>
          <w:kern w:val="0"/>
          <w:sz w:val="18"/>
          <w:szCs w:val="18"/>
        </w:rPr>
        <w:t>黄海</w:t>
      </w:r>
      <w:r>
        <w:rPr>
          <w:rFonts w:cs="Arial" w:ascii="Arial" w:hAnsi="Arial"/>
          <w:color w:val="000000"/>
          <w:kern w:val="0"/>
          <w:sz w:val="18"/>
          <w:szCs w:val="18"/>
        </w:rPr>
        <w:t>]</w:t>
      </w:r>
      <w:r>
        <w:rPr>
          <w:rFonts w:ascii="Arial" w:hAnsi="Arial" w:cs="Arial"/>
          <w:color w:val="000000"/>
          <w:kern w:val="0"/>
          <w:sz w:val="18"/>
          <w:szCs w:val="18"/>
        </w:rPr>
        <w:t>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双环汽车车标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四川丰田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天津一汽车标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天马汽车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扬子汽车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羊城汽车车标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71564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一汽奥迪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77914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一汽大发车标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一汽大众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一汽丰越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一汽华利车标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一汽佳宝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一汽轿车车标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7500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一汽马自达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浙江飞碟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郑州日产车标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郑州宇通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中顺汽车车标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49655" cy="68326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中兴汽车标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14925" cy="3943350"/>
            <wp:effectExtent l="0" t="0" r="0" b="0"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53000" cy="3429000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57775" cy="2571750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55540" cy="8858885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3500" cy="3943350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14925" cy="3838575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48250" cy="3886200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3500" cy="3943350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86350" cy="3857625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4.png"/><Relationship Id="rId90" Type="http://schemas.openxmlformats.org/officeDocument/2006/relationships/image" Target="media/image87.png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48:00Z</dcterms:created>
  <dc:creator>龙帝国技术社区</dc:creator>
  <dc:description/>
  <cp:keywords/>
  <dc:language>en-US</dc:language>
  <cp:lastModifiedBy>龙帝国技术社区</cp:lastModifiedBy>
  <dcterms:modified xsi:type="dcterms:W3CDTF">2009-10-12T02:59:00Z</dcterms:modified>
  <cp:revision>8</cp:revision>
  <dc:subject/>
  <dc:title/>
</cp:coreProperties>
</file>